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РО ОДОО «МАН «Интеллект будущего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180037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381071271000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О «Сбербанк», отделение №8638, г. Волог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19096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9000000006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левой оргвзнос за участие в конкурс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ИО участника), без НД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ВРО ОДОО «МАН «Интеллект будущег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5180037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381071271000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АО «Сбербанк», отделение №8638, г. Волог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19096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9000000006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левой оргвзнос за участие в конкурс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ИО участника), без НД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РО ОДОО «МАН «Интеллект будущего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180037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381071271000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О «Сбербанк», отделение №8638, г. Волог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19096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9000000006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левой оргвзнос за участие в конкурс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ИО участника), без НД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ВРО ОДОО «МАН «Интеллект будущег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51800378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381071271000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АО «Сбербанк», отделение №8638, г. Волог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19096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9000000006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левой оргвзнос за участие в конкурс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ИО участника), без НД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rPr>
        <w:rFonts w:cs="Calibri"/>
        <w:sz w:val="28"/>
        <w:szCs w:val="28"/>
      </w:rPr>
    </w:pPr>
    <w:r>
      <w:rPr>
        <w:rFonts w:cs="Calibri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v1">
    <w:name w:val="iz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0:00Z</dcterms:created>
  <dc:creator>Admin</dc:creator>
  <dc:description/>
  <cp:keywords/>
  <dc:language>en-US</dc:language>
  <cp:lastModifiedBy>vrofuture</cp:lastModifiedBy>
  <dcterms:modified xsi:type="dcterms:W3CDTF">2025-01-19T11:48:00Z</dcterms:modified>
  <cp:revision>6</cp:revision>
  <dc:subject/>
  <dc:title/>
</cp:coreProperties>
</file>